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</w:r>
      <w:bookmarkStart w:id="0" w:name="_Hlk504752650"/>
      <w:bookmarkStart w:id="1" w:name="_Hlk504752650"/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Selawik;Selawik" w:ascii="Selawik;Selawik" w:hAnsi="Selawik;Selawik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  <w:t xml:space="preserve">In </w:t>
      </w:r>
      <w:r>
        <w:rPr>
          <w:rFonts w:cs="Selawik;Selawik" w:ascii="Selawik;Selawik" w:hAnsi="Selawik;Selawik"/>
          <w:b/>
          <w:bCs/>
          <w:sz w:val="24"/>
          <w:szCs w:val="24"/>
        </w:rPr>
        <w:t>COUNCIL CHAMBERS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  <w:t>July 2, 2020</w:t>
      </w:r>
    </w:p>
    <w:p>
      <w:pPr>
        <w:pStyle w:val="Heading7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5:00 PM</w:t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</w:r>
    </w:p>
    <w:p>
      <w:pPr>
        <w:pStyle w:val="Normal"/>
        <w:rPr>
          <w:rFonts w:ascii="Selawik;Selawik" w:hAnsi="Selawik;Selawik" w:cs="Selawik;Selawik"/>
        </w:rPr>
      </w:pPr>
      <w:r>
        <w:rPr>
          <w:rFonts w:cs="Selawik;Selawik" w:ascii="Selawik;Selawik" w:hAnsi="Selawik;Selawik"/>
        </w:rPr>
      </w:r>
    </w:p>
    <w:p>
      <w:pPr>
        <w:pStyle w:val="Heading1"/>
        <w:rPr>
          <w:rFonts w:ascii="Selawik;Selawik" w:hAnsi="Selawik;Selawik" w:cs="Selawik;Selawik"/>
          <w:b/>
          <w:b/>
          <w:bCs/>
          <w:sz w:val="24"/>
          <w:szCs w:val="24"/>
        </w:rPr>
      </w:pPr>
      <w:r>
        <w:rPr>
          <w:rFonts w:cs="Selawik;Selawik" w:ascii="Selawik;Selawik" w:hAnsi="Selawik;Selawik"/>
          <w:b/>
          <w:bCs/>
          <w:sz w:val="24"/>
          <w:szCs w:val="24"/>
        </w:rPr>
        <w:t>INVOCATION</w:t>
      </w:r>
    </w:p>
    <w:p>
      <w:pPr>
        <w:pStyle w:val="Heading1"/>
        <w:rPr>
          <w:rFonts w:ascii="Selawik;Selawik" w:hAnsi="Selawik;Selawik" w:cs="Selawik;Selawik"/>
          <w:b/>
          <w:b/>
          <w:bCs/>
          <w:sz w:val="24"/>
          <w:szCs w:val="24"/>
        </w:rPr>
      </w:pPr>
      <w:r>
        <w:rPr>
          <w:rFonts w:cs="Selawik;Selawik" w:ascii="Selawik;Selawik" w:hAnsi="Selawik;Selawik"/>
          <w:b/>
          <w:bCs/>
          <w:sz w:val="24"/>
          <w:szCs w:val="24"/>
        </w:rPr>
        <w:t>PLEDGE</w:t>
        <w:br/>
        <w:br/>
        <w:t>COUNCIL REPORTS &amp; ANNOUNCEMENTS</w:t>
      </w:r>
    </w:p>
    <w:p>
      <w:pPr>
        <w:pStyle w:val="Heading1"/>
        <w:spacing w:lineRule="auto" w:line="240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b/>
          <w:bCs/>
          <w:sz w:val="24"/>
          <w:szCs w:val="24"/>
        </w:rPr>
        <w:t>NEW BUSINESS</w:t>
      </w:r>
      <w:r>
        <w:rPr>
          <w:rFonts w:cs="Selawik;Selawik" w:ascii="Selawik;Selawik" w:hAnsi="Selawik;Selawi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elawik;Selawik" w:ascii="Selawik;Selawik" w:hAnsi="Selawik;Selawik"/>
          <w:sz w:val="24"/>
          <w:szCs w:val="24"/>
        </w:rPr>
        <w:t>Minutes from June 2, 2020 Council Special Called Budget Meeting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Minutes from June 4, 2020 Council Business Meeting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Minutes from June 18, 2020 Council Workshop Meeting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Concrete and Steelwork at Reservoir Entrance – Iris Akridge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Stormwater GI/LID Ordinance – Iris Akridge and Jonathen Eggles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jc w:val="left"/>
        <w:rPr/>
      </w:pPr>
      <w:bookmarkStart w:id="2" w:name="_Hlk504752650"/>
      <w:r>
        <w:rPr>
          <w:rFonts w:cs="Selawik;Selawik" w:ascii="Selawik;Selawik" w:hAnsi="Selawik;Selawik"/>
          <w:sz w:val="24"/>
          <w:szCs w:val="24"/>
        </w:rPr>
        <w:t>Citizen Comments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35:00Z</dcterms:created>
  <dc:creator/>
  <dc:description/>
  <cp:keywords/>
  <dc:language>en-US</dc:language>
  <cp:lastModifiedBy/>
  <cp:lastPrinted>2011-12-21T13:43:00Z</cp:lastPrinted>
  <dcterms:modified xsi:type="dcterms:W3CDTF">2020-06-26T14:42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